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                                  </w:t>
      </w:r>
      <w:r>
        <w:rPr>
          <w:sz w:val="36"/>
          <w:szCs w:val="36"/>
        </w:rPr>
        <w:t>ПРОГРАМА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ЗА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ЗА РАЗВИТИЕ НА ЧИТАЛИЩНАТА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ДЕЙНОСТ ПРИ НЧ,,ПРОГРЕС-1955г.”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с.РОГОЗЧЕ ЗА 2023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 ВЪВЕДЕН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италището е носител на българският дух и култу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з вековете и носи с себе си нематериалното културно наследство,традиции , образование,възпитание и благотворителност в полза на обществот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.ЦЕЛИ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 Задоволяване всички потребности и интереси,свързани с духовното и културно израстване на населението и глобалното информационно общест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Развитие и обогатяване на културния живот в селото и община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ЗАДАЧ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Подобряване и усъвършенстване дейността на читалищет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Търсене на начини и способи за създаване и развитие на художествената самодейност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3. Намиране на нови форми на работа, които да обогатят и разширят дейността читалището.</w:t>
      </w:r>
    </w:p>
    <w:p>
      <w:pPr>
        <w:pStyle w:val="Normal"/>
        <w:rPr/>
      </w:pPr>
      <w:r>
        <w:rPr>
          <w:sz w:val="40"/>
          <w:szCs w:val="40"/>
        </w:rPr>
        <w:t>4. Да се работи в тясна връзка с общинската администрация, кметството, училището и детската град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>. РАЗВИТИЕ НА ОСНОВНИТЕ ДЕЙНОСТ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Библиотечна дейнос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Културно- масова дейнос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Художествена самодейнос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Изготвяне на проек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Финансово – счетоводна дейнос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Организационна дейнос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Материална баз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. БИБЛИОТЕЧНА ДЕЙНОСТ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Задоволяване потребностите на редовни читатели и посетители на библиотеката с нова литература и периодични изд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2. КУЛТУРНО – МАСОВА ДЕЙНОСТ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19.02.- Обесването на Васил Левски – кът в библиотеката за живота и делото Апостола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01.03. - Посрещане на баба Марта с децата    от  ЦДГ ,,Рай” с.Рогозче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03.03.- Национален празник на България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м.Април-Седмица на детската книга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>- 24.05. -Ден на славянската писменост и култура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м.Октомври-,,Яран Байрам” с.Душинково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м.Декември-Коледни и новогодишни празници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дреждане на витрината  в чест на бележити дати и годишнини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постояне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3.ХУДОЖЕСТВЕНА САМОДЕЙНОСТ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Даване на възможност за изява на талантливи хора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4. ИЗГОТВЯНЕ НА ПРОЕКТ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- Активно участие в разработването на програми и проек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ФИНАНСОВА СЧЕТОВОДНА ДЕЙНОСТ: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Основни източници на финансиране са държавата чрез субсидия и общината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Подаване на ежемесечни справки и отчет в общината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Да се водят грижливо приходно разходните документи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До 31 януари на годината читалищното настоятелство да изготви финансов отчет за предходната год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ОРГАНИЗАЦИОННА ДЕЙНОСТ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Читалището и общината да организират своята дейност, спазвайки основните принципи в закона, като самостоятелни юридически ли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МАТЕРИАЛНО – ТЕХНИЧЕСКА БАЗА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Да се стопанисва добре читалищната сграда, библиотечния фонд и други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Поддържане на добра хигиена в читалищет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>. ПАРТНЬОРСТВА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Основни партньори в дейността на читалището с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щина Джебел, кметството в селото, училището и детската град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Председател на НЧ…...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/С.Сюлейман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.Рогозче                         Чит.секретар:…………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/Е.Сюлейман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6:00Z</dcterms:created>
  <dc:creator>PERIHAN</dc:creator>
  <dc:description/>
  <cp:keywords/>
  <dc:language>en-US</dc:language>
  <cp:lastModifiedBy>Librarian</cp:lastModifiedBy>
  <cp:lastPrinted>2021-11-08T10:11:00Z</cp:lastPrinted>
  <dcterms:modified xsi:type="dcterms:W3CDTF">2022-11-09T07:12:00Z</dcterms:modified>
  <cp:revision>17</cp:revision>
  <dc:subject/>
  <dc:title>Народно Читалище “ Прогрес – 1955 ”</dc:title>
</cp:coreProperties>
</file>